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Goudy Old Style" w:ascii="Goudy Old Style" w:hAnsi="Goudy Old Style"/>
        </w:rPr>
        <w:t xml:space="preserve">Clay Jones holds a doctor of ministry degree from Trinity Evangelical Divinity School and is an associate professor in the Master of Arts in Christian Apologetics Program at Biola University. Formerly, Clay hosted Contend for Truth, a nationally syndicated call-in, talk-radio program where he debated professors, radio talk show hosts, cultists, religious leaders, and representatives from animal rights, abortion rights, gay rights, and atheist organizations. Clay was the CEO of Simon Greenleaf University (now Trinity Law and Graduate Schools) and was on the pastoral staff of two large churches. Clay is a contributing writer to the </w:t>
      </w:r>
      <w:r>
        <w:rPr>
          <w:rFonts w:cs="Goudy Old Style" w:ascii="Goudy Old Style" w:hAnsi="Goudy Old Style"/>
          <w:i/>
        </w:rPr>
        <w:t>Christian Research Journal</w:t>
      </w:r>
      <w:r>
        <w:rPr>
          <w:rFonts w:cs="Goudy Old Style" w:ascii="Goudy Old Style" w:hAnsi="Goudy Old Style"/>
        </w:rPr>
        <w:t xml:space="preserve"> and specializes in issues related to why God allows evil. You can read his blog at clayjones.net and find him on Faceboo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56:00Z</dcterms:created>
  <dc:creator>Clay B. Jones</dc:creator>
  <dc:description/>
  <dc:language>en-US</dc:language>
  <cp:lastModifiedBy>Samar Gorial</cp:lastModifiedBy>
  <dcterms:modified xsi:type="dcterms:W3CDTF">2015-05-04T16:56:00Z</dcterms:modified>
  <cp:revision>2</cp:revision>
  <dc:subject/>
  <dc:title>I am an adjunct professor at Hope International University (and Biola University) and hold a B</dc:title>
</cp:coreProperties>
</file>